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вет городского округа муниципальное образование </w:t>
        <w:br/>
        <w:t>городской округ город Ровеньки Луганской Народной Республики</w:t>
      </w:r>
    </w:p>
    <w:p>
      <w:pPr>
        <w:pStyle w:val="ConsPlusTitle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 заседание I созыва</w:t>
      </w:r>
    </w:p>
    <w:p>
      <w:pPr>
        <w:pStyle w:val="Heading1"/>
        <w:tabs>
          <w:tab w:val="left" w:pos="0" w:leader="none"/>
          <w:tab w:val="left" w:pos="708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31 октября 2023 г.        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. Ровеньки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оложения о Совете </w:t>
      </w:r>
      <w:r>
        <w:rPr>
          <w:rFonts w:eastAsia="MS Mincho;ＭＳ 明朝"/>
          <w:b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firstLine="709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муниципальное образование городской округ город Ровеньк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уганской Народной Республики</w:t>
      </w:r>
    </w:p>
    <w:p>
      <w:pPr>
        <w:pStyle w:val="Normal"/>
        <w:suppressAutoHyphens w:val="false"/>
        <w:ind w:right="-2" w:hanging="0"/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(с изменениями, внесенными решением Совета городского округа муниципальное образование городской округ город Ровеньки Луганской Народной Республики </w:t>
      </w:r>
    </w:p>
    <w:p>
      <w:pPr>
        <w:pStyle w:val="Normal"/>
        <w:suppressAutoHyphens w:val="false"/>
        <w:ind w:right="-2" w:hanging="0"/>
        <w:jc w:val="center"/>
        <w:rPr>
          <w:i/>
          <w:i/>
          <w:sz w:val="28"/>
          <w:szCs w:val="20"/>
          <w:lang w:eastAsia="en-US"/>
        </w:rPr>
      </w:pPr>
      <w:r>
        <w:rPr>
          <w:i/>
          <w:lang w:eastAsia="en-US"/>
        </w:rPr>
        <w:t>от 16.02.2024 № 2, от 25.06.2024 №1)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</w:t>
      </w:r>
      <w:r>
        <w:rPr>
          <w:spacing w:val="1"/>
          <w:sz w:val="28"/>
          <w:szCs w:val="28"/>
        </w:rPr>
        <w:t xml:space="preserve"> от 06 октября 2003 г. </w:t>
      </w:r>
      <w:r>
        <w:rPr>
          <w:sz w:val="28"/>
          <w:szCs w:val="28"/>
        </w:rPr>
        <w:t xml:space="preserve">№ 131-ФЗ </w:t>
        <w:br/>
        <w:t xml:space="preserve">«Об общих </w:t>
      </w:r>
      <w:r>
        <w:rPr>
          <w:spacing w:val="1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я Совета городского округа муниципальное образование городской округ город Ровеньки Луганской Народной Республики от  31 октября 2023 г. № 1 «Об определении структуры органов местного самоуправления муниципального образования городской округ город Ровеньки Луганской Народной Республики», Совет городского округа муниципальное образование городской округ город Ровеньки Луганской Народной Республики</w:t>
      </w:r>
    </w:p>
    <w:p>
      <w:pPr>
        <w:pStyle w:val="Style16"/>
        <w:spacing w:before="0" w:after="0"/>
        <w:ind w:firstLine="85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овете городского округа муниципальное образование городской округ город Ровеньки Луганской Народн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Председателя Совета городского округа муниципальное образование городской округ город Ровеньки Луганской Народной Республики уполномоченным на совершение действий по государственной регистрации Положения о Совете городского округа муниципальное образование городской округ город Ровеньки Луганской Народной Республики в Федеральной налоговой службе Росс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ее решение вступает в силу со дня его опубликования (обнародования) и распространяется на правоотношения, возникшие с момента государственной регистрации Совета </w:t>
      </w:r>
      <w:r>
        <w:rPr>
          <w:sz w:val="28"/>
          <w:szCs w:val="28"/>
        </w:rPr>
        <w:t>городского округа муниципальное образование городской округ город Ровеньки Луганской Народной Республик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Председатель Совета </w:t>
      </w:r>
      <w:r>
        <w:rPr>
          <w:rFonts w:eastAsia="Calibri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родской округ город Ровень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уганской Народной Республики                                                    Е. В. Подоплелов</w:t>
      </w:r>
    </w:p>
    <w:p>
      <w:pPr>
        <w:pStyle w:val="Normal"/>
        <w:tabs>
          <w:tab w:val="clear" w:pos="708"/>
          <w:tab w:val="left" w:pos="0" w:leader="none"/>
        </w:tabs>
        <w:ind w:left="1065" w:hanging="9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581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left="5812" w:hanging="0"/>
        <w:rPr/>
      </w:pPr>
      <w:r>
        <w:rPr>
          <w:bCs/>
          <w:sz w:val="28"/>
          <w:szCs w:val="28"/>
          <w:lang w:eastAsia="ru-RU"/>
        </w:rPr>
        <w:t xml:space="preserve">Утверждено решением Совета </w:t>
      </w:r>
      <w:r>
        <w:rPr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hd w:fill="FFFFFF" w:val="clear"/>
        <w:suppressAutoHyphens w:val="false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городской округ город Ровеньки Луганской Народной Республики  </w:t>
      </w:r>
    </w:p>
    <w:p>
      <w:pPr>
        <w:pStyle w:val="Normal"/>
        <w:shd w:fill="FFFFFF" w:val="clear"/>
        <w:suppressAutoHyphens w:val="false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 31 октября 2023 г.№ 2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3990" w:leader="none"/>
          <w:tab w:val="center" w:pos="4677" w:leader="none"/>
          <w:tab w:val="left" w:pos="64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3990" w:leader="none"/>
          <w:tab w:val="center" w:pos="4677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ГОРОДСКОГО ОКРУГА </w:t>
      </w:r>
    </w:p>
    <w:p>
      <w:pPr>
        <w:pStyle w:val="Normal"/>
        <w:shd w:fill="FFFFFF" w:val="clear"/>
        <w:tabs>
          <w:tab w:val="clear" w:pos="708"/>
          <w:tab w:val="left" w:pos="3990" w:leader="none"/>
          <w:tab w:val="center" w:pos="4677" w:leader="none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СКОЙ ОКРУГ  </w:t>
      </w:r>
    </w:p>
    <w:p>
      <w:pPr>
        <w:pStyle w:val="Normal"/>
        <w:shd w:fill="FFFFFF" w:val="clear"/>
        <w:tabs>
          <w:tab w:val="clear" w:pos="708"/>
          <w:tab w:val="left" w:pos="3990" w:leader="none"/>
          <w:tab w:val="center" w:pos="4677" w:leader="none"/>
          <w:tab w:val="left" w:pos="643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ГОРОД РОВЕНЬКИ ЛУГАНСКОЙ НАРОДНОЙ РЕСПУБЛИКИ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 xml:space="preserve">(с изменениями, внесенными решением Совета городского округа муниципальное образование городской округ город Ровеньки Луганской Народной Республики 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  <w:t>от 16.02.2024 № 2,</w:t>
      </w:r>
      <w:r>
        <w:rPr/>
        <w:t xml:space="preserve"> </w:t>
      </w:r>
      <w:r>
        <w:rPr>
          <w:i/>
          <w:lang w:eastAsia="en-US"/>
        </w:rPr>
        <w:t>от 25.06.2024 №1)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РГАНИЗАЦИОННО – ПРАВОВЫЕ ОСНОВЫ ОРГАНИЗАЦИИ И ДЕЯТЕЛЬНОСТИ СОВЕТА ГОРОДСКОГО ОКРУГА МУНИЦИПАЛЬНОЕ ОБРАЗОВАНИЕ ГОРОДСКОЙ ОКРУГ ГОРОД РОВЕНЬКИ ЛУГАНСКОЙ НАРОДН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атья 1. Статус Совета городского округа муниципальное образование городской округ город Ровеньки Луганской Народной Республ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вет городского округа муниципальное образование городской округ город Ровеньки Луганской Народной Республики (далее соответственно – Совет депутатов, округ) – представительный орган местного самоуправления, обладающий правом представлять интересы населения и принимать от его имени решения, действующие на всей территор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я Совета депутатов, принятые в пределах его компетенции, обязательны для исполнения органами и должностными лицами местного самоуправления округа, а также предприятиями, учреждениями, организациями независимо от их организационно-правовых форм и форм собственности </w:t>
        <w:br/>
        <w:t>и гражданами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вет депутатов обладает правами юридического лица,</w:t>
      </w:r>
      <w:r>
        <w:rPr>
          <w:bCs/>
          <w:sz w:val="28"/>
          <w:szCs w:val="28"/>
        </w:rPr>
        <w:t xml:space="preserve"> является муниципальным казенным учреждением, образуемым для осуществления управленческих функций</w:t>
      </w:r>
      <w:r>
        <w:rPr>
          <w:sz w:val="28"/>
          <w:szCs w:val="28"/>
        </w:rPr>
        <w:t xml:space="preserve"> в соответствии с федеральным законодательством, имеет лицевой счет, открытый в финансовом органе местной администрации округа и гербовую печа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дителем Совета депутатов является муниципальное образование – городской округ город Ровеньки Луганской Народн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лное наименование органа местного самоуправления – Совет городского округа муниципальное образование городской округ город Ровеньки Луганской Народн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ное наименование – Совет городского округа город Ровеньки Луган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т депутатов самостоятельно решает вопросы организационного, правового, информационного, материально-технического и финансового обеспечения свое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о нахождения Совета депу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уганская Народная Республика, город Ровеньки,  улица Ленина, дом № 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294701, Российская Федерация, Луганская Народная Республика, город Ровеньки, улица Ленина, дом № 4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авовая основа деятельности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равовое регулирование организации и деятельности Совета депутатов осуществляется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законодательством Луганской Народной Республики, муниципальными правовыми актами органов местного самоуправления, настоящим Положением </w:t>
      </w:r>
      <w:r>
        <w:rPr>
          <w:sz w:val="28"/>
          <w:szCs w:val="28"/>
          <w:lang w:eastAsia="ru-RU"/>
        </w:rPr>
        <w:t xml:space="preserve">о Совете </w:t>
      </w:r>
      <w:r>
        <w:rPr>
          <w:sz w:val="28"/>
          <w:szCs w:val="28"/>
        </w:rPr>
        <w:t>городского округа муниципальное образование городской округ город Ровеньки Луганской Народной Республики</w:t>
      </w:r>
      <w:r>
        <w:rPr>
          <w:sz w:val="28"/>
          <w:szCs w:val="28"/>
          <w:lang w:eastAsia="ru-RU"/>
        </w:rPr>
        <w:t xml:space="preserve"> (далее – Полож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Основные принципы организации и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вет депутат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ействует на основе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ст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широкого участия населения в деятельности органов местного самоуправления, в том числе и Совета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четания коллегиальности с персональной ответствен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асности и учета общественного м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а местных особенностей и исторических тради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контрольност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и за состояние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ногообразия форм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размерности объема полномочий материально-финансов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Основы формирования 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Совет депутатов состоит из 20 депутатов, избираемых на муниципальных выборах на основе всеобщего равного и прямого избирательного права при тайном голосовании, сроком на пять л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Совет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ступает к исполнению своих полномочий после избрания не менее двух третей от установленной численности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седания Совета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может считаться правомочным, если на нем присутствует менее двух третей от числа избранных депута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i/>
          <w:i/>
          <w:lang w:eastAsia="ru-RU"/>
        </w:rPr>
      </w:pPr>
      <w:r>
        <w:rPr>
          <w:i/>
          <w:lang w:eastAsia="ru-RU"/>
        </w:rPr>
        <w:t>(пункт 3 статьи 4 Положения изложен редакции</w:t>
      </w:r>
      <w:r>
        <w:rPr>
          <w:i/>
          <w:kern w:val="2"/>
          <w:lang w:eastAsia="ru-RU"/>
        </w:rPr>
        <w:t xml:space="preserve"> </w:t>
      </w:r>
      <w:r>
        <w:rPr>
          <w:i/>
          <w:lang w:eastAsia="ru-RU"/>
        </w:rPr>
        <w:t xml:space="preserve">решения Совета городского округа муниципальное образование городской округ город Ровеньки Луганской Народной Республик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i/>
          <w:lang w:eastAsia="ru-RU"/>
        </w:rPr>
        <w:t>от 16.02.2024 № 2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2. ПОЛНОМОЧИЯ СОВЕТА ДЕПУТА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Структура Совета депутатов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Совета депутатов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ь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председателя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ые комиссии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ременные комиссии (рабочие группы)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ские объединения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ппарат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Компетенция и полномочия Совета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исключительной компетенции Совета депутатов  находя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ринятие устава округа и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утверждение стратегии социально-экономического развития округ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определение порядка участия округа в организациях межмуниципального сотрудниче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 принятие решения об удалении главы округа в отставк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 утверждение правил благоустройства территории округ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ые полномочия Совета депутатов определяются федеральными законами, Конституцией Луганской Народной Республики, законами Луганской Народной Республики, уставом округ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7. Досрочное прекращение полномочий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Полномоч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зависимо от порядка его формирования могут быть прекращены досрочно в порядке и по основаниям, которые предусмотрены статьей 73 Федерального закона </w:t>
      </w:r>
      <w:r>
        <w:rPr>
          <w:rFonts w:cs="Times New Roman" w:ascii="Times New Roman" w:hAnsi="Times New Roman"/>
          <w:sz w:val="28"/>
          <w:szCs w:val="28"/>
        </w:rPr>
        <w:t>от 6 октября 2003 г.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31-ФЗ "Об общих принципах организации местного самоуправления в Российской Федерации". 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Полномочия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акже прекращаются:</w:t>
      </w:r>
    </w:p>
    <w:p>
      <w:pPr>
        <w:pStyle w:val="Text1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) в случае принятия указанным органом решения о самороспуске. 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амороспуске принимается Советом депутатов  большинством в две трети голосов от установленной численности депутатов Совета депутатов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случае вступления в силу решения суда Луганской Народной Республики о неправомочности данного состава депутатов Совета депутатов, в том числе в связи со сложением депутатами своих полномочий;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реобразования, осуществляемого в соответствии со статьей 13 Федерального закона от 6 октября 2003 г. № 131-ФЗ "Об общих принципах организации местного самоуправления в Российской Федерации", а также в случае упразднения;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увеличения численности избирателей  более чем на 25 процентов, произошедшего вследствие изменения границ муниципального округа.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рочное прекращение полномочий Совета депутатов  влечет досрочное прекращение полномочий ее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 случае досрочного прекращения полномочий Совета депутатов, досрочные выборы в Совет депутатов  должны быть проведены не позднее чем через шесть месяцев со дня такого досрочного прекращения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Наделение Совета депутатов государственными полномочия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Совета депутатов отдельными государственными полномочиями Российской Федерации осуществляется федеральными законами и законами Луганской Народной Республики, отдельными государственными полномочиями Луганской Народной Республики – законами Луганской Народной Республики. Наделение Совета депутатов отдельными государственными полномочиями иными нормативными правовыми актами не допускается.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е Совета депутатов отдельными государственными полномочиями по предметам совместного ведения Российской Федерации и Луганской Народной Республики законами Луганской Народной Республики допускается, если это не противоречит федеральным законам.</w:t>
      </w:r>
    </w:p>
    <w:p>
      <w:pPr>
        <w:pStyle w:val="ConsPlusNormal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16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sz w:val="28"/>
          <w:szCs w:val="28"/>
        </w:rPr>
        <w:t>Статус Председателя Совета депутатов  и порядок его избр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ю рабо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Председатель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збираемый на первом заседан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з своего состава,</w:t>
      </w:r>
      <w:r>
        <w:rPr>
          <w:rFonts w:cs="Times New Roman" w:ascii="Times New Roman" w:hAnsi="Times New Roman"/>
          <w:sz w:val="28"/>
          <w:szCs w:val="28"/>
        </w:rPr>
        <w:t xml:space="preserve"> открытым голосованием, большинством голосов от установленной численности депутатов Совета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может осуществлять свои полномочия на постоянной или на непостоянной основе на основании решения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ок выдвижения кандидатов на должность Председателя Совета депутатов и порядок его избрания регулируется Регламентом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татья 10. Полномочия Председателя Совета депутатов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седатель Совета депутатов осуществляет следующие полномоч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уководит подготовкой заседаний и ведет заседания Совета депутатов в соответствии с его Регламен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протоколы заседаний и другие документы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постановления и распоряжения по вопросам организации деятельности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ывает решения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общее руководство работой аппарата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казывает содействие депутатам Совета депутатов  в осуществлении ими своих полномочий, организует обеспечение их необходимой информ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меры по обеспечению гласности и учету общественного мнения в работе Совета депут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 Совете депутатов  прием граждан, рассмотрение их обращений, заявлений и жал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оответствии с законодательством о труде пользуется правом найма и увольнения работников аппарата Совета депутатов; применяет меры дисциплинарной, материальной и иной ответственности к работникам аппарата, решает вопросы об их поощр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ординирует деятельность постоянных комиссий, депутатских групп (фрак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в соответствии с законодательством и регламентом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ременного отсутствия Председателя Совета депутатов (нахождения в отпуске, командировке, болезни и т.д.) его полномочия временно исполняет заместитель Председателя Совета депутатов на основании распоряжения Председателя Совета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часть 4 статьи 10 изложена в редакции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я Совета городского округа муниципальное образование городской округ город Ровеньки Луганской Народной Республики от 25.06.2024 № 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Заместитель председателя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числа депутатов Совета депутатов на срок его полномочий избирается заместитель председателя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рядок избрания и освобождения от должности заместителя председателя Совета депутатов аналогичен порядку избрания и освобождения от должности Председателя Совета депутатов и регулируется Регламентом Совета депутатов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аместитель председателя Совета депутатов исполняет обязанности Председателя Совета депутатов в случае его отсутствия, невозможности осуществления им своих полномочий, досрочного прекращения полномочий либо по его поручению, а также осуществляет свою деятельность в соответствии с распределением обязанностей между Председателем и его заместителе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остоянные комиссии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оянные комиссии Совета депутатов (далее – комиссии) образуются на заседании Совета депутатов и подотчетны 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, количество, полномочия, направления деятельности, порядок и организация работы комиссий, их права и обязанности определяются Положением о постоянных комиссиях, принимаемым Советом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состав комиссии формируется из числа депутатов. Решение о составе (изменении состава) комиссий утверждается на заседании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миссия по поручению Совета депутатов или его Председателя либо по собственной инициативе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работы в Совете депутатов по своим направлениям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ое обсуждение проектов, документов, внесенных на рассмотрение Совета депутатов, подготовку заключений по ним, рассмотрение и внесение поправок к проектам документов, принятым за осно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ициативную разработку проектов документов и предложений, внесение подготовленных документов на рассмотрение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заимодействие с Председателем Совета депутатов, заместителем председателя Совета депутатов, иными органами и должностными лицами местного самоуправления при подготовке решений Совета депутатов, относящихся к ведению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ление своих представителей в качестве докладчиков, содокладчиков, экспертов на заседания Совета депутатов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, в том числе по выполнению ими принятых Советом депутатов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бор и анализ информации по местным проблемам, находящимся в веде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анирование деятельност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ение материалов о работе комиссии депутата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я большинством голосов от числа членов постоянной комиссии может принять решение о прекращении своей деятель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ятельности комиссии утверждается на заседании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овместные заседания постоянных комиссий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необходимости углубленной проработки вопросов, отнесенных к ведению Совета депутатов, постоянные комиссии Совета депутатов могут проводить совместные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местном заседании определяется порядок дальнейшей работы над проектами правовых актов, иными вопросами, находящимися в ведении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правовых актов одобряются, направляются на доработку, или выносится отрицательное заключение по проекту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ие документа на совместном заседании постоянных комиссий Совета депутатов является основанием для внесения его на рассмотрение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овместные заседания постоянных комиссий Совета депутатов могут проводиться по инициативе Председателя Совета депутатов или постоянных комиссий Совета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вместные заседания постоянных комиссий Совета депутатов проводятся, как правило, под председательством Председателя Совета депутатов или заместителя председателя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я на совместных заседаниях постоянных комиссий Совета депутатов  принимаются большинством голосов от общего числа участвующих в совместном заседании постоянных комиссий Совета депутатов и подписываются председательствующим совмест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Временные комиссии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в целях осуществления контроля вправе создавать временны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ые комиссии образуются по предложению группы депутатов, численностью не менее одной трети от установленной численности депутатов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временных комиссий ограни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ным периодом, на который создается временная комис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ной задачей, для решения которой создается временн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зование временной комиссии оформляется решением Совета депутатов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рем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енный и персональный состав членов врем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 временн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дача, для решения которой создается временная комисс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полномочий временной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своей работы временная комиссия представляет Совету депутатов отчет по существу вопроса, в связи с которым она была создана. Члены комиссии, имеющие особое мнение, вправе огласить его на заседании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еменная комиссия прекращает свою деятель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стечении периода, на который она была созд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решения задачи, для достижения которой она создавала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иных случаях по решению Совета депута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Объединения депутатов в Совете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рганизации совместной работы депутатов по эффективному осуществлению своих полномочий, представительству и защите интересов различных социальных групп населения, политических партий и иных общественных объединений депутаты Совета депутатов создают депутатские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татус, порядок формирования депутатских объединений, их полномочия и организация работы регулируются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депутатских объединениях, утверждаемых Советом депутатов, а также депутатским объединением в Совете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3. РЕАЛИЗАЦИЯ ПОЛНОМОЧИЙ СОВЕТА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6. Формы реализации полномочий Совета депутатов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полномочия Совет депутатов реализует чере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едседателя Совета депутатов и его замест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оянные комиссии Совета депутатов и временны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я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ую депутат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ппарат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7. Заседания Совета депутатов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Совет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 осуществлять свои полномочия в случае избрания не менее двух третей от установленной численности депутатов Совета депу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седание Совета депутатов не может считаться правомочным, если на нем присутствует менее 50 процентов от числа избранных депутатов. Заседания Совета депутатов проводятся не реже одного раза в три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bookmarkStart w:id="0" w:name="_Hlk40277963"/>
      <w:r>
        <w:rPr>
          <w:rFonts w:eastAsia="Calibri"/>
          <w:sz w:val="28"/>
          <w:szCs w:val="28"/>
        </w:rPr>
        <w:t xml:space="preserve">Совет депутатов собирается на первое заседание в срок, который не превышает 30 дней со дня избрания Совета депутатов в правомочном составе. 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 xml:space="preserve">4. Очередные заседания созываются Председателем Совета депутатов не реже одного раза в три меся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вет депутатов может быть созван на внеочередное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неочередные заседания Совета депутатов созываются Председателем Совета депутатов по собственной инициативе или по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лавы муниципального образова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менее одной трети депутатов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ыва, подготовки и проведения заседаний Совета депутатов определяется Регламентом, принятым Советом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Индивидуальная депутатская деятельност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протяжении срока полномочий депутат Совета депутатов проводит постоянную работу и осуществляет взаимодействие с избир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утат информирует избирателей о своей деятельности во время встреч с ними, а также через средства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Совета депутатов отчитывается о своей работе перед избирателями не реже одного раза в год, в том числе через средства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Аппарат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ппарат Совета депутатов создается для обеспечения деятельности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ппарат Совета депутатов работает на постоянной штатной основе и выполняет функции, предусмотренные Положением об аппарате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тники аппарата Совета депутатов, являющиеся муниципальными служащими, наделяются правами и несут ответственность в соответствии с законодательством Российской Федерации и Луганской Народн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ем на работу, назначение на должность, освобождение от должности, увольнение, перевод на другую должность, а также применение мер поощрения и взыскания к работникам аппарата производится правовыми актами Председателя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ппарат Совета депутатов является постоянно действующим органом. Трудовые отношения работников аппарата регулируются в соответствии с законодательством о труде и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деятельности аппарата Совета депутатов осуществляется за счет средств бюджета  в соответствии со смето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ГЛАВА 4. ГАРАНТИИ ПРАВ СОВЕТА ДЕПУТАТОВ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ГО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Гарантии прав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а Совета депутатов гарантиру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етом на ограничение прав местного самоуправления, установленных Конституцией и законами Российской Федерации, а также законодательством Луганской Народн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остью исполнения решений, принятых Советом депутатов в пределах предоставленной компетен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ем решений Совета депутатов недействительными лишь по решению с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остью рассмотрения обращений Совета депутатов, его депутатов органами государственной власти, предприятиями, учреждениями и организациями, к которым эти обращения направле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дебной защитой нарушенных прав Совета депутатов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Ответственность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Совета депутатов, его органов и депутатов перед населением, государством, физическими и юридическими лицами наступает в соответствии с федеральным законодательством и законодательством Луганской Народной Республики, Уставом муниципального образования городской округ город Ровеньки Луганской Народн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2. Обеспечение доступа к информ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Совета депутатов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Обеспечение доступа к информации о деятельности Совета депутатов осуществляется Советом депутатов на основан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  <w:br/>
        <w:t>0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овет депутатов готовит информацию об итогах своей деятельности за соответствующий год и созы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информирует население о деятельности Совета депутатов путем ее освещения в средствах массовой информации, на официальном сайте местной администрации в сети «Интернет», а также другими способами, предусмотрен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4. Заключительны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ложение, изменения и дополнения к нему вступают в силу со дня их утверждения решением Совета депутатов и прохождением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40"/>
    </w:rPr>
  </w:style>
  <w:style w:type="character" w:styleId="2">
    <w:name w:val="Заголовок 2 Знак"/>
    <w:qFormat/>
    <w:rPr>
      <w:sz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_Style 17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1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D842E42E27696126CEEF3A3A25DCDA5A302C4B064667C1E0CF2W6IAG" TargetMode="External"/><Relationship Id="rId3" Type="http://schemas.openxmlformats.org/officeDocument/2006/relationships/hyperlink" Target="consultantplus://offline/ref=EE4D842E42E27696126CF0FEB5CE0AC8A0A05BCCBA3B3E291306A7327D7D8D2AFE758E7B6C91BD10DC0B75W9IFG" TargetMode="External"/><Relationship Id="rId4" Type="http://schemas.openxmlformats.org/officeDocument/2006/relationships/hyperlink" Target="consultantplus://offline/ref=7B42C94BAF31FC0A2F157FD9587951975A260A118A227AE903940E67A070J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1:00Z</dcterms:created>
  <dc:creator>1</dc:creator>
  <dc:description/>
  <cp:keywords/>
  <dc:language>en-US</dc:language>
  <cp:lastModifiedBy>Пользователь</cp:lastModifiedBy>
  <cp:lastPrinted>2022-09-27T13:26:00Z</cp:lastPrinted>
  <dcterms:modified xsi:type="dcterms:W3CDTF">2024-06-27T09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9A048E7946D4AAFD09C8CEB572DB_12</vt:lpwstr>
  </property>
  <property fmtid="{D5CDD505-2E9C-101B-9397-08002B2CF9AE}" pid="3" name="KSOProductBuildVer">
    <vt:lpwstr>1049-12.2.0.13266</vt:lpwstr>
  </property>
</Properties>
</file>